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EGULAMIN</w:t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ZNAWANIA ZASIŁKÓW STATUTOWYCH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ZYJĘTY UCHWAŁĄ ZARZĄDU ODDZIAŁU MIĘDZYGMINNEGO </w:t>
        <w:br/>
        <w:t>W WODZISŁAWIU Śl.</w:t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dnia 12.02.2025r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" w:leader="none"/>
        </w:tabs>
        <w:spacing w:lineRule="auto" w:line="240"/>
        <w:ind w:left="0" w:right="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5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 . O  zasiłki można ubiegać się po półrocznym stażu związkowym. </w:t>
      </w:r>
    </w:p>
    <w:p>
      <w:pPr>
        <w:pStyle w:val="Normal"/>
        <w:spacing w:lineRule="auto" w:line="264"/>
        <w:ind w:left="4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O zasiłki mogą starać się członkowie , którzy maja ure</w:t>
      </w:r>
      <w:r>
        <w:rPr>
          <w:rFonts w:eastAsia="Times New Roman" w:cs="Times New Roman" w:ascii="Times New Roman" w:hAnsi="Times New Roman"/>
          <w:sz w:val="28"/>
        </w:rPr>
        <w:t>gulowane składki związkowe przynajmniej za okres pół roku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4" w:right="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Wysokość zasiłków statutowych dla członków ZNP:</w:t>
      </w:r>
    </w:p>
    <w:p>
      <w:pPr>
        <w:pStyle w:val="Normal"/>
        <w:spacing w:lineRule="atLeast" w:line="0"/>
        <w:ind w:left="764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8"/>
        </w:rPr>
        <w:t>(zasiłki wypłacane są do 6 m-cy od daty : zgonu , urodzenia dziecka 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 tytułu urodzenia dziecka -300 z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 tytułu zgonu członka ZNP- 350 z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right="0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z tytułu zgonu członka rodziny (współmałżonka , ojca , matki, dziecka) 250 zł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siłek z tytułu urodzenia, zgonu dziecka wypłaca się każdemu z małżonków, jeżeli oboje są członkami ZNP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przypadku ciąż mnogich zasiłek wypłacany jest na każde dziecko.</w:t>
      </w:r>
    </w:p>
    <w:p>
      <w:pPr>
        <w:pStyle w:val="Normal"/>
        <w:spacing w:lineRule="atLeast" w:line="0"/>
        <w:ind w:left="4" w:righ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 przypadku urodzenia dziecka martwego przysługuje jeden, korzystniejszy dla członka ZNP zasiłek.</w:t>
      </w:r>
    </w:p>
    <w:p>
      <w:pPr>
        <w:pStyle w:val="Normal"/>
        <w:spacing w:lineRule="atLeast" w:line="0"/>
        <w:ind w:left="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siłek z tytułu urodzenia przysługuje również w wyniku przysposobienia dziecka do 3 lat</w:t>
      </w:r>
    </w:p>
    <w:p>
      <w:pPr>
        <w:pStyle w:val="Normal"/>
        <w:spacing w:lineRule="auto" w:line="264"/>
        <w:ind w:left="4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Zasiłek z tytułu zgonu członka ZNP jest wypłacany rodzinie ,osobie zajmującej się organizacją pogrzebu(po okazaniu odpowiednich rachunków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" w:right="1100" w:firstLine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szystkie zapomogi, zasiłki i dofinansowania będą rozpatrywane na podstawie wniosków wg wzorów zatwierdzonych przez ZNP OM </w:t>
      </w:r>
    </w:p>
    <w:p>
      <w:pPr>
        <w:pStyle w:val="Normal"/>
        <w:spacing w:lineRule="auto" w:line="264"/>
        <w:ind w:left="4" w:right="1100" w:firstLine="3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Wodzisławiu Śl.</w:t>
      </w:r>
    </w:p>
    <w:sectPr>
      <w:type w:val="nextPage"/>
      <w:pgSz w:w="11906" w:h="16838"/>
      <w:pgMar w:left="1136" w:right="1146" w:gutter="0" w:header="0" w:top="11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10-21T17:00:46Z</dcterms:modified>
  <cp:revision>5</cp:revision>
  <dc:subject/>
  <dc:title/>
</cp:coreProperties>
</file>