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EGULAMIN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ZNAWANIA ZAPOMÓG LOSOWYCH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ZYJĘTY UCHWAŁĄ ZARZĄDU ODDZIAŁU MIĘDZYGMINNEGO </w:t>
      </w:r>
    </w:p>
    <w:p>
      <w:pPr>
        <w:pStyle w:val="Normal"/>
        <w:spacing w:lineRule="atLeast" w:line="0"/>
        <w:ind w:left="37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WODZISŁAWIU Śl.</w:t>
      </w:r>
    </w:p>
    <w:p>
      <w:pPr>
        <w:pStyle w:val="Normal"/>
        <w:spacing w:lineRule="atLeast" w:line="0"/>
        <w:ind w:left="40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dnia 12.02.2025r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1040" w:right="1220" w:hanging="8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 podstawowe kryterium przyjmuje się dochód brutto na członka w rodzi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tLeast" w:line="0"/>
        <w:ind w:left="1040" w:right="1220" w:hanging="8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soby samotne,mieszkające we wspólnym gospodarstwie muszą swój dochód liczyć razem z dochodem współmieszkańc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omogę członek ZNP może otrzymać raz w roku kalendarzowym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zapomogi można ubiegać się po półrocznym stażu związkow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 zapomogi mogą starać się członkowie, którzy maja uregulowane składki związkowe przynajmniej za okres pół ro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Warunkiem wypłaty zapomogi jest aktualne członkostwo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Zapomogi losowe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</w:rPr>
        <w:t>(Zapomogi wypłacane są do 2 m-cy od daty przyznania zapomogi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12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Wniosek o przyznanie zapomogi losowej powinien zawierać wskazanie przyczyny wystąpienia i jego uzasadnienie. Do wniosku należy dołączyć dokumenty potwierdzające potrzebę przyznania zapomogi oraz udokumentowany dochód brutto na członka rodziny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00"/>
        <w:gridCol w:w="60"/>
      </w:tblGrid>
      <w:tr>
        <w:trPr>
          <w:trHeight w:val="3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pacing w:lineRule="atLeast" w:line="0"/>
              <w:ind w:left="358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Kryteria przyznawani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Dochód brutto na członka rodziny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</w:rPr>
              <w:t>Kwota przyznanej zapomogi</w:t>
            </w:r>
          </w:p>
        </w:tc>
      </w:tr>
      <w:tr>
        <w:trPr>
          <w:trHeight w:val="358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w złotych)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8"/>
              </w:rPr>
              <w:t>(w złotych)</w:t>
            </w:r>
          </w:p>
        </w:tc>
      </w:tr>
      <w:tr>
        <w:trPr>
          <w:trHeight w:val="299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do 3000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Powyżej 3000</w:t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15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20" w:right="1146" w:gutter="0" w:header="0" w:top="1393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uto" w:line="264"/>
        <w:ind w:left="12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soby przebywające na zwolnieniu lekarskim powyżej 30 dni otrzymują paczkę  </w:t>
      </w:r>
    </w:p>
    <w:p>
      <w:pPr>
        <w:pStyle w:val="Normal"/>
        <w:spacing w:lineRule="auto" w:line="264"/>
        <w:ind w:left="120" w:right="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kwocie do 100 zł. jeden raz w roku kalendarzowy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7"/>
        </w:rPr>
        <w:t>w</w:t>
      </w:r>
    </w:p>
    <w:p>
      <w:pPr>
        <w:sectPr>
          <w:type w:val="continuous"/>
          <w:pgSz w:w="11906" w:h="16838"/>
          <w:pgMar w:left="1020" w:right="1146" w:gutter="0" w:header="0" w:top="1393" w:footer="0" w:bottom="876"/>
          <w:cols w:num="2" w:equalWidth="false" w:sep="false">
            <w:col w:w="9160" w:space="380"/>
            <w:col w:w="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W szczególnie uzasadnionych przypadkach losowych (pożar, kradzież                     </w:t>
      </w:r>
      <w:r>
        <w:rPr>
          <w:rFonts w:eastAsia="Times New Roman" w:cs="Times New Roman" w:ascii="Times New Roman" w:hAnsi="Times New Roman"/>
          <w:sz w:val="27"/>
        </w:rPr>
        <w:t>w</w:t>
      </w:r>
    </w:p>
    <w:p>
      <w:pPr>
        <w:sectPr>
          <w:type w:val="continuous"/>
          <w:pgSz w:w="11906" w:h="16838"/>
          <w:pgMar w:left="1020" w:right="1146" w:gutter="0" w:header="0" w:top="1393" w:footer="0" w:bottom="8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mieszkaniu lub domu, długotrwałe leczenie specjalistyczne, powódź itp.), po przedstawieniu dokumentów potwierdzających zdarzenie, Sekretariat - Prezydium Zarządu Oddziału Międzygminnego ma prawo przyznać zapomogę losową. Lub zwiększyć wysokość przyznanej zapomog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680" w:firstLine="27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Wszystkie zapomogi będą rozpatrywane na podstawie wniosków wg wzorów zatwierdzonych przez ZNP OM w Wodzisławiu Śl.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sectPr>
      <w:type w:val="continuous"/>
      <w:pgSz w:w="11906" w:h="16838"/>
      <w:pgMar w:left="1020" w:right="1146" w:gutter="0" w:header="0" w:top="1393" w:footer="0" w:bottom="8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10-21T16:59:25Z</dcterms:modified>
  <cp:revision>6</cp:revision>
  <dc:subject/>
  <dc:title/>
</cp:coreProperties>
</file>