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7/201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zydium ZG ZNP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5 listopada 2013 rok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sprawie przeprowadzenia Ogólnopolskiej Akcji Protestacyjnej ZNP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 hasłem „Dość tego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zydium Zarządu Głównego ZNP, działając na podstawie art. 42 ust. 2 pkt 13 Statutu ZNP postanawi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żądać wycofania przez rząd do 15 listopada 2013 roku nowelizacji ustawy o systemie oświaty dotyczącej możliwości przekazywania szkół i placówek oświatowych do prowadzenia innym niż samorząd terytorialny osobom prawnym i fizycznym, w tym także związkom komunalnym, a także odstąpienia od rozwiązań godzących w status prawny zawodu nauczyciela zawartych w nowelizacji ustawy - Karta Nauczyciela. </w:t>
      </w:r>
    </w:p>
    <w:p>
      <w:pPr>
        <w:pStyle w:val="Normal"/>
        <w:jc w:val="both"/>
        <w:rPr/>
      </w:pPr>
      <w:r>
        <w:rPr>
          <w:sz w:val="24"/>
          <w:szCs w:val="24"/>
        </w:rPr>
        <w:t>Niespełnienie powyższych żądań spowoduje podjęcie radykalnych działań ZNP, do wejścia w spór zbiorowy z rządem włącz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 18 listopada do 23 listopada 2013 roku ogniwa ZNP wywieszą na budynkach szkół i placówek oświatowych flagi związkowe oraz transparenty i hasła, a także przeprowadzą akcję informującą opinię publiczną o przyczynach i celach protestu. Właściwe struktury Związku (okręgi, oddziały) zorganizują ponadto na swoim terenie spotkania z parlamentarzystami i radnymi odpowiedniego szczebla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23 listopada 2013 roku zostanie zorganizowana w Warszawie ogólnopolska manifestacja protestacyjna ZNP przeciwko proponowanym przez rząd zmianom w ustawie o systemie oświaty i Karcie Nauczyciel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 listopada 2013 roku Prezydium ZG ZNP dokona oceny przebiegu i efektów Ogólnopolskiej Akcji Protestacyjnej ZNP oraz podejmie decyzję w sprawie dalszych działań ZNP, uzależniając je od stopnia realizacji przez rząd postulatów Związku Nauczycielstwa Polski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ezydium ZG ZNP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2:00Z</dcterms:created>
  <dc:creator>BeataMichta</dc:creator>
  <dc:description/>
  <dc:language>en-US</dc:language>
  <cp:lastModifiedBy>Jadwiga Aleksandra Rezler</cp:lastModifiedBy>
  <cp:lastPrinted>2013-11-05T15:18:00Z</cp:lastPrinted>
  <dcterms:modified xsi:type="dcterms:W3CDTF">2013-11-06T07:22:00Z</dcterms:modified>
  <cp:revision>2</cp:revision>
  <dc:subject/>
  <dc:title/>
</cp:coreProperties>
</file>