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OŚWIADCZENI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świadczam, że wysokość pobieranej emerytury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renty, świadczenia kompensacyjnego) wynosi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>.……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ata, nazwisko i imię osoby składającej oświadczenie)</w:t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11:20Z</dcterms:created>
  <dc:creator/>
  <dc:description/>
  <dc:language>en-US</dc:language>
  <cp:lastModifiedBy/>
  <dcterms:modified xsi:type="dcterms:W3CDTF">2022-05-18T10:16:51Z</dcterms:modified>
  <cp:revision>1</cp:revision>
  <dc:subject/>
  <dc:title/>
</cp:coreProperties>
</file>